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PHIẾU ĐĂNG KÝ ĐẶT MUA</w:t>
      </w:r>
    </w:p>
    <w:p>
      <w:pPr>
        <w:pStyle w:val="Normal"/>
        <w:spacing w:lineRule="exact" w:line="500"/>
        <w:ind w:left="9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ÁO CÁO XUẤT KHẨU THỦY SẢN VIỆT NAM</w:t>
      </w:r>
    </w:p>
    <w:p>
      <w:pPr>
        <w:pStyle w:val="Normal"/>
        <w:spacing w:lineRule="exact" w:line="300" w:before="120" w:after="0"/>
        <w:ind w:left="91" w:hanging="0"/>
        <w:jc w:val="center"/>
        <w:rPr>
          <w:i/>
          <w:i/>
          <w:u w:val="single"/>
        </w:rPr>
      </w:pPr>
      <w:r>
        <w:rPr>
          <w:i/>
        </w:rPr>
        <w:t>(Phát hành 4 số/năm - Tiếng Việt và Tiếng Anh)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00" w:before="12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6600"/>
          <w:sz w:val="22"/>
          <w:szCs w:val="22"/>
        </w:rPr>
        <w:t>THÔNG TIN DOANH NGHIỆP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ịa chỉ gửi ấn phẩm  : 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nhận file điện tử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  <w:tab/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color w:val="000000"/>
          <w:sz w:val="26"/>
          <w:lang w:val="fr-FR"/>
        </w:rPr>
        <w:t>: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09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12"/>
        <w:gridCol w:w="266"/>
        <w:gridCol w:w="3836"/>
      </w:tblGrid>
      <w:tr>
        <w:trPr>
          <w:trHeight w:val="41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ô tả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: (Bao gồm VAT và phí vận chuyển)</w:t>
            </w:r>
          </w:p>
        </w:tc>
      </w:tr>
      <w:tr>
        <w:trPr>
          <w:trHeight w:val="1034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ổng hợp và đánh giá cụ thể về SX và XK thủy sản và từng mặt hàng chính (tôm, cá tra, cá ngừ, hải sản khác...)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cập nhật và chính xác về XNK thủy sản và từng mặt hàng chính từng Quý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hống kê XNK của các thị trường NK và nước XK thủy sản cạnh tranh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ị thế của VN tại các thị trường NK và so với các nước đối thủ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DN XK  thủy sản và top DN cá tra, tôm, cá ng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à dự báo xu hướng SX và XK trong quý tiếp theo, xu hướng của các thị trường NK, các nước XK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Việt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1.500.000đ/ số quý 1/2/3 (PDF)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.000.000đ/ số quý 4 (PDF)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600.000đ/ năm (PDF)</w:t>
            </w:r>
          </w:p>
        </w:tc>
      </w:tr>
      <w:tr>
        <w:trPr>
          <w:trHeight w:val="9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800.000đ/ số quý 1/2/3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.200.000đ/ số quý 4 (PDF + Bản in)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4.800.000đ/ năm (PDF + Bản in)</w:t>
            </w:r>
          </w:p>
        </w:tc>
      </w:tr>
      <w:tr>
        <w:trPr>
          <w:trHeight w:val="1090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Anh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80 USD/ số quý 1/2/3 (PDF)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00 USD/ số quý 4 (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60 USD/ năm (PDF)</w:t>
            </w:r>
          </w:p>
        </w:tc>
      </w:tr>
      <w:tr>
        <w:trPr>
          <w:trHeight w:val="829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ộ (TV+TA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2.500.000đ/ số quý 1/2/3 (PDF + Bản in)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000.000đ/ số quý 4 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7.200.000đ/ năm (PDF + Bản in)</w:t>
            </w:r>
          </w:p>
        </w:tc>
      </w:tr>
      <w:tr>
        <w:trPr>
          <w:trHeight w:val="7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hạn nhận báo cáo :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ừ  Quý……………….. đến hết Quý………………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- DN hội viên VASEP giảm 10%</w:t>
            </w:r>
          </w:p>
        </w:tc>
      </w:tr>
      <w:tr>
        <w:trPr>
          <w:trHeight w:val="413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</w:t>
            </w:r>
            <w:r>
              <w:rPr>
                <w:color w:val="000000"/>
                <w:sz w:val="22"/>
                <w:szCs w:val="22"/>
                <w:lang w:val="fr-FR"/>
              </w:rPr>
              <w:t>……………….(đ/số) x…………….. số  x (100% - ∑……. % ưu đãi) = ………………đ</w:t>
            </w:r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00" w:before="2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  <w:t>HÌNH THỨC THANH TOÁN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2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exact" w:line="300" w:before="120" w:after="0"/>
              <w:jc w:val="left"/>
              <w:rPr/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>28554939 (VNĐ)</w:t>
            </w:r>
            <w:r>
              <w:rPr>
                <w:b w:val="false"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28555059 (USD)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10 Phan Chu Trinh, P. Phan Chu Trinh, Q. Hoàn Kiếm, Hà Nội.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LIÊN HỆ ĐẶT MUA:</w:t>
            </w:r>
            <w:r>
              <w:rPr>
                <w:b/>
                <w:iCs/>
                <w:color w:val="FF6600"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/>
            </w:pPr>
            <w:r>
              <w:rPr>
                <w:b/>
                <w:color w:val="000000"/>
                <w:sz w:val="20"/>
                <w:szCs w:val="22"/>
              </w:rPr>
              <w:t>Tel:</w:t>
            </w:r>
            <w:r>
              <w:rPr>
                <w:color w:val="000000"/>
                <w:sz w:val="20"/>
                <w:szCs w:val="22"/>
              </w:rPr>
              <w:t xml:space="preserve"> 024. 38354496 (Ext: 212)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Fax:</w:t>
            </w:r>
            <w:r>
              <w:rPr>
                <w:color w:val="000000"/>
                <w:sz w:val="20"/>
                <w:szCs w:val="22"/>
              </w:rPr>
              <w:t xml:space="preserve"> 024. 37715084   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bil:</w:t>
            </w:r>
            <w:r>
              <w:rPr>
                <w:color w:val="000000"/>
                <w:sz w:val="20"/>
                <w:szCs w:val="22"/>
              </w:rPr>
              <w:t xml:space="preserve"> 0906 151 556 - 0868 093 697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color w:val="000000"/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2"/>
                  <w:lang w:val="fr-FR"/>
                </w:rPr>
                <w:t>nguyentrang@vasep.com.vn</w:t>
              </w:r>
            </w:hyperlink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color w:val="FF66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GHI CHÚ: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VASEP sẽ chuyển Ấn phẩm khi đã nhận đủ phí đăng ký đặt mua.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Tỷ giá thanh toán = Tỷ giá bán ra của Ngân hàng ACB tại thời điểm đăng ký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Quý Khách hàng có thể gửi phiếu Đăng ký đặt mua này trực tiếp, fax, mail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qua điện thoại hoặc email.</w:t>
            </w:r>
          </w:p>
        </w:tc>
        <w:tc>
          <w:tcPr>
            <w:tcW w:w="3836" w:type="dxa"/>
            <w:tcBorders/>
          </w:tcPr>
          <w:p>
            <w:pPr>
              <w:pStyle w:val="Heading"/>
              <w:spacing w:before="240" w:after="0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tháng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24</w:t>
            </w:r>
          </w:p>
          <w:p>
            <w:pPr>
              <w:pStyle w:val="Heading"/>
              <w:spacing w:before="120" w:after="0"/>
              <w:ind w:left="-108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ind w:left="-108" w:right="-310" w:hanging="0"/>
              <w:rPr/>
            </w:pP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Arial;Courier New" w:hAnsi=".VnArial;Courier New" w:eastAsia="Times New Roman" w:cs="Times New Roman"/>
      <w:i/>
      <w:i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rang@vasep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Ngocdung</dc:creator>
  <dc:description/>
  <cp:keywords/>
  <dc:language>en-US</dc:language>
  <cp:lastModifiedBy>Admin</cp:lastModifiedBy>
  <cp:lastPrinted>2024-09-16T11:34:00Z</cp:lastPrinted>
  <dcterms:modified xsi:type="dcterms:W3CDTF">2024-09-16T04:36:00Z</dcterms:modified>
  <cp:revision>321</cp:revision>
  <dc:subject/>
  <dc:title> </dc:title>
</cp:coreProperties>
</file>