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259"/>
      </w:tblGrid>
      <w:tr>
        <w:trPr>
          <w:trHeight w:val="1890" w:hRule="atLeast"/>
        </w:trPr>
        <w:tc>
          <w:tcPr>
            <w:tcW w:w="25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0114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10667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 w:before="0" w:after="60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PHIẾU ĐĂNG KÝ</w:t>
      </w:r>
    </w:p>
    <w:p>
      <w:pPr>
        <w:pStyle w:val="Normal"/>
        <w:spacing w:lineRule="exact" w:line="400" w:before="0" w:after="60"/>
        <w:ind w:left="91" w:hanging="0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  <w:t>“</w:t>
      </w:r>
      <w:r>
        <w:rPr>
          <w:b/>
          <w:color w:val="FF6600"/>
          <w:sz w:val="32"/>
        </w:rPr>
        <w:t>BẢN TIN THƯƠNG MẠI THỦY SẢN”</w:t>
      </w:r>
    </w:p>
    <w:p>
      <w:pPr>
        <w:pStyle w:val="Normal"/>
        <w:spacing w:lineRule="exact" w:line="340" w:before="40" w:after="60"/>
        <w:ind w:left="91" w:hanging="0"/>
        <w:rPr>
          <w:b/>
          <w:b/>
          <w:color w:val="FF6600"/>
          <w:sz w:val="22"/>
          <w:u w:val="single"/>
        </w:rPr>
      </w:pPr>
      <w:r>
        <w:rPr>
          <w:b/>
          <w:color w:val="FF6600"/>
          <w:sz w:val="22"/>
          <w:u w:val="single"/>
        </w:rPr>
        <w:t>THÔNG TIN DOANH NGHIỆP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ịa chỉ nhận hóa đơn:______________________________________________________________________________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ể nhận file PDF Bản tin : Email 1 : _________________________Email 2:_________________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________________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b/>
          <w:color w:val="000000"/>
          <w:sz w:val="26"/>
          <w:lang w:val="fr-FR"/>
        </w:rPr>
        <w:t>:</w:t>
      </w:r>
      <w:r>
        <w:rPr>
          <w:color w:val="000000"/>
          <w:sz w:val="26"/>
          <w:lang w:val="fr-FR"/>
        </w:rPr>
        <w:t xml:space="preserve">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20"/>
        <w:gridCol w:w="684"/>
        <w:gridCol w:w="1956"/>
        <w:gridCol w:w="2400"/>
        <w:gridCol w:w="39"/>
      </w:tblGrid>
      <w:tr>
        <w:trPr>
          <w:trHeight w:val="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ên Ấn phẩ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Nội dung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 bao gồm VAT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3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BẢN TIN TUẦN TUẦN THƯƠNG MẠI THỦY SẢ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Phát hành</w:t>
            </w:r>
            <w:r>
              <w:rPr>
                <w:color w:val="000000"/>
                <w:sz w:val="22"/>
                <w:szCs w:val="22"/>
                <w:lang w:val="fr-FR"/>
              </w:rPr>
              <w:t>: 48 số/nă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Hình thức phát hành 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- </w:t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File bản tin điện tử PDF: thứ 6 hàng tuần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 xml:space="preserve">Thống kê cập nhật số liệu XK thủy sản của Việt Nam chi tiết từng ngành hàng, từng thị trường.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>Phản ánh các vấn đề nóng liên quan đến chính sách của nhà nước về hoạt động SX và XNK thủy sản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bCs/>
                <w:color w:val="000000"/>
                <w:sz w:val="22"/>
                <w:szCs w:val="22"/>
                <w:lang w:val="fr-FR"/>
              </w:rPr>
              <w:t>Phân tích, đánh giá xu hướng của các thị trường NK, sản phẩm thủy sản XK, và các nước SX XK cạnh tranh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Hội viên VASE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Ngoài Hội viên VASEP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269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2" w:hanging="132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  <w:r>
              <w:rPr>
                <w:color w:val="000000"/>
                <w:sz w:val="22"/>
                <w:szCs w:val="22"/>
                <w:lang w:val="fr-FR"/>
              </w:rPr>
              <w:t>. Được nhận miễn phí Bản tin PDF hàng tuần với 02 email/HV đã đăng ký</w:t>
            </w:r>
          </w:p>
          <w:p>
            <w:pPr>
              <w:pStyle w:val="Normal"/>
              <w:ind w:left="132" w:hanging="132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. Được download bản tin theo Account HV trên 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fr-FR"/>
                </w:rPr>
                <w:t>http://www.vasep.com.vn</w:t>
              </w:r>
            </w:hyperlink>
          </w:p>
          <w:p>
            <w:pPr>
              <w:pStyle w:val="Normal"/>
              <w:spacing w:before="60" w:after="0"/>
              <w:ind w:left="130" w:hanging="13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  <w:r>
              <w:rPr>
                <w:color w:val="000000"/>
                <w:sz w:val="22"/>
                <w:szCs w:val="22"/>
                <w:lang w:val="fr-FR"/>
              </w:rPr>
              <w:t>. Đăng ký thêm tối đa 02 email nhận Bản tin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Đăng ký theo các gói phát hành áp dụng cho tối đa 03 email nhận bản tin. Cụ thể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06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700.000 đ/nă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13335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.0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ind w:left="-202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3" w:leader="none"/>
              </w:tabs>
              <w:ind w:left="-202" w:hanging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3.500.000 đ/năm </w:t>
              <w:br/>
            </w:r>
            <w:r>
              <w:rPr>
                <w:i/>
                <w:color w:val="000000"/>
                <w:sz w:val="22"/>
                <w:szCs w:val="22"/>
                <w:lang w:val="fr-FR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080</wp:posOffset>
                      </wp:positionV>
                      <wp:extent cx="237490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0.95pt;mso-wrap-distance-left:9.05pt;mso-wrap-distance-right:9.05pt;mso-wrap-distance-top:0pt;mso-wrap-distance-bottom:0pt;margin-top:-0.4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93" w:leader="none"/>
              </w:tabs>
              <w:ind w:left="-202" w:hanging="0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2.000.000 /06tháng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</wp:posOffset>
                      </wp:positionV>
                      <wp:extent cx="23749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1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Số lượng:</w:t>
            </w:r>
            <w:r>
              <w:rPr>
                <w:color w:val="000000"/>
                <w:sz w:val="22"/>
                <w:szCs w:val="22"/>
                <w:lang w:val="fr-FR"/>
              </w:rPr>
              <w:t>... số/tháng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gian đăng ký :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( từ tháng……………..........…đến tháng…………............………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 .............................................đồng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687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single"/>
                <w:lang w:val="fr-FR"/>
              </w:rPr>
              <w:t>HÌNH THỨC THANH TOÁN: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jc w:val="left"/>
              <w:rPr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 xml:space="preserve">28554939 (VNĐ)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b/>
                <w:iCs/>
                <w:color w:val="000000"/>
                <w:sz w:val="22"/>
                <w:szCs w:val="22"/>
                <w:u w:val="single"/>
                <w:lang w:val="fr-FR"/>
              </w:rPr>
              <w:t>LIÊN HỆ ĐĂNG KÝ:</w:t>
            </w:r>
            <w:r>
              <w:rPr>
                <w:b/>
                <w:iCs/>
                <w:color w:val="000000"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before="60" w:after="0"/>
              <w:ind w:left="34" w:hanging="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60" w:after="0"/>
              <w:ind w:left="34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l: 024. 38354496 (Ext: 212)  Fax: 024. 37715084</w:t>
            </w:r>
          </w:p>
          <w:p>
            <w:pPr>
              <w:pStyle w:val="Heading"/>
              <w:spacing w:before="60" w:after="0"/>
              <w:ind w:left="34" w:hanging="0"/>
              <w:jc w:val="left"/>
              <w:rPr/>
            </w:pPr>
            <w:r>
              <w:rPr>
                <w:color w:val="000000"/>
                <w:sz w:val="20"/>
                <w:szCs w:val="22"/>
              </w:rPr>
              <w:t>Mobil: 0906 151 556 - 0868 093 697</w:t>
            </w:r>
          </w:p>
          <w:p>
            <w:pPr>
              <w:pStyle w:val="Heading"/>
              <w:spacing w:before="60" w:after="0"/>
              <w:ind w:left="34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20"/>
                  <w:szCs w:val="22"/>
                </w:rPr>
                <w:t>nguyentrang@vasep.com.vn</w:t>
              </w:r>
            </w:hyperlink>
          </w:p>
        </w:tc>
      </w:tr>
      <w:tr>
        <w:trPr>
          <w:trHeight w:val="1586" w:hRule="atLeas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0"/>
                <w:szCs w:val="22"/>
                <w:u w:val="single"/>
              </w:rPr>
              <w:t>GHI CHÚ: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Quý Khách hàng có thể gửi phiếu Đăng ký này trực tiếp, fax, qua điện thoại hoặc email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"/>
              <w:ind w:left="-108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  tháng    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2</w:t>
            </w:r>
          </w:p>
          <w:p>
            <w:pPr>
              <w:pStyle w:val="Heading"/>
              <w:spacing w:lineRule="auto" w:line="288"/>
              <w:ind w:left="-115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spacing w:lineRule="exact" w:line="200"/>
              <w:ind w:left="-113" w:hanging="0"/>
              <w:rPr/>
            </w:pPr>
            <w:r>
              <w:rPr>
                <w:b w:val="false"/>
                <w:i/>
                <w:color w:val="000000"/>
                <w:sz w:val="18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18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18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562" w:right="461" w:gutter="0" w:header="0" w:top="28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;Courier New" w:hAnsi=".VnArial;Courier New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sep.com.vn/" TargetMode="External"/><Relationship Id="rId5" Type="http://schemas.openxmlformats.org/officeDocument/2006/relationships/hyperlink" Target="mailto:nguyentrang@vasep.com.v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5:00Z</dcterms:created>
  <dc:creator>Ngocdung</dc:creator>
  <dc:description/>
  <cp:keywords/>
  <dc:language>en-US</dc:language>
  <cp:lastModifiedBy>Admin</cp:lastModifiedBy>
  <cp:lastPrinted>2024-04-04T10:41:00Z</cp:lastPrinted>
  <dcterms:modified xsi:type="dcterms:W3CDTF">2024-04-24T10:07:00Z</dcterms:modified>
  <cp:revision>172</cp:revision>
  <dc:subject/>
  <dc:title> </dc:title>
</cp:coreProperties>
</file>